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Д: 86MS0012-01-2024-003816-3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0974/13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ab/>
        <w:t>08.08.2024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Михайлова Е.Н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Андриуца П.Ф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ндриуца Павла Федоровича, </w:t>
      </w:r>
      <w:r>
        <w:rPr>
          <w:rStyle w:val="CatExternalSystemDefinedgrp29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8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UserDefinedgrp32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1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8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7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0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ступившему в законную силу постановлению №18810586231107043227 от 07.11.2023 г. по делу об административном правонарушении, предусмотренном ч. 2 ст.12.9 Кодекса Российской Федерации об административных правонарушениях, Андриуца П.Ф. назначено наказание в виде штрафа в размере 500 рублей. В установленный ст.32.2 КоАП РФ срок Андриуца П.Ф.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ндриуца П.Ф. в судебном заседании вину в совершении правонарушения признал, в содеянном раскаялс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заслушав Андриуца П.Ф.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Андриуца П.Ф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Андриуца П.Ф.; Постановлением № 18810586231107043227 от 07.11.2023 г. по делу об административном правонарушении, предусмотренном ч. 2 ст. 12.9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Андриуца П.Ф., при указанных выше обстоятельствах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Андриуца П.Ф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Андриуца П.Ф. административное наказание, в качестве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учитываю признание им вины, раскаяние в содеянн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ам, предусмотренным ст. 4.3 Кодекса Российской Федерации об административных правонарушениях, и отягчающим административную ответственность, суд относит повторное совершение Андриуца П.Ф. однородных административных правонарушений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личность Андриуца П.Ф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Андриуца П.Ф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ндриуца Павла Федо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09742420147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Е.Н. Михайло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9rplc9">
    <w:name w:val="cat-ExternalSystemDefined grp-29 rplc-9"/>
    <w:basedOn w:val="DefaultParagraphFont"/>
    <w:qFormat/>
    <w:rPr/>
  </w:style>
  <w:style w:type="character" w:styleId="CatPassportDatagrp18rplc10">
    <w:name w:val="cat-PassportData grp-18 rplc-10"/>
    <w:basedOn w:val="DefaultParagraphFont"/>
    <w:qFormat/>
    <w:rPr/>
  </w:style>
  <w:style w:type="character" w:styleId="CatUserDefinedgrp32rplc12">
    <w:name w:val="cat-UserDefined grp-32 rplc-12"/>
    <w:basedOn w:val="DefaultParagraphFont"/>
    <w:qFormat/>
    <w:rPr/>
  </w:style>
  <w:style w:type="character" w:styleId="CatPassportDatagrp19rplc15">
    <w:name w:val="cat-PassportData grp-19 rplc-15"/>
    <w:basedOn w:val="DefaultParagraphFont"/>
    <w:qFormat/>
    <w:rPr/>
  </w:style>
  <w:style w:type="character" w:styleId="CatExternalSystemDefinedgrp31rplc16">
    <w:name w:val="cat-ExternalSystemDefined grp-31 rplc-16"/>
    <w:basedOn w:val="DefaultParagraphFont"/>
    <w:qFormat/>
    <w:rPr/>
  </w:style>
  <w:style w:type="character" w:styleId="CatExternalSystemDefinedgrp28rplc17">
    <w:name w:val="cat-ExternalSystemDefined grp-28 rplc-17"/>
    <w:basedOn w:val="DefaultParagraphFont"/>
    <w:qFormat/>
    <w:rPr/>
  </w:style>
  <w:style w:type="character" w:styleId="CatExternalSystemDefinedgrp27rplc18">
    <w:name w:val="cat-ExternalSystemDefined grp-27 rplc-18"/>
    <w:basedOn w:val="DefaultParagraphFont"/>
    <w:qFormat/>
    <w:rPr/>
  </w:style>
  <w:style w:type="character" w:styleId="CatExternalSystemDefinedgrp30rplc19">
    <w:name w:val="cat-ExternalSystemDefined grp-30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